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«21» мая 2012 г.             </w:t>
        <w:tab/>
        <w:tab/>
        <w:t xml:space="preserve">                                        № 9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смотрения поступивших через систему «Интернет-приемная» официального сайта в сети Интернет администрации муниципального образования «город Тверь» обращений граждан в администрацию города Твери и ее структурные подраздел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ава граждан на обращение в соответствии с </w:t>
      </w:r>
      <w:r>
        <w:rPr>
          <w:rFonts w:cs="Arial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02.05.2006 № 59-ФЗ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орядке рассмотрения обращений граждан Российской Федерации», руководствуясь Уставом города Твери, </w:t>
      </w:r>
      <w:r>
        <w:rPr>
          <w:rFonts w:cs="Arial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дминистрации города от 12.04.2010 № 893 «Об официальном сайте в сети Интернет администрации муниципального образования «город Тверь»,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смотрения поступивших через систему «Интернет-приемная» официального сайта в сети Интернет администрации муниципального образования «город Тверь» обращений граждан в администрацию города Твери и ее структурные подразделения,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становить, что система «Интернет-приемная», размещенная на официальном сайте в сети </w:t>
      </w:r>
      <w:r>
        <w:rPr>
          <w:rFonts w:cs="Arial"/>
          <w:sz w:val="28"/>
          <w:szCs w:val="28"/>
        </w:rPr>
        <w:t>Интернет</w:t>
      </w:r>
      <w:r>
        <w:rPr>
          <w:sz w:val="28"/>
          <w:szCs w:val="28"/>
        </w:rPr>
        <w:t xml:space="preserve"> администрации муниципального образования «город Тверь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v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, является официальной системой приема обращений граждан в форме электронных сообщ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информации и ТОС администрации города (Н.Н.Завгородняя) опубликовать настоящее постановление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Управлению информационных ресурсов и технологий администрации города (Н.Ю.Сдобняков) разместить настоящее постановление на официальном сайте в сети Интернет администрации муниципального образования «город Тверь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силу со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Глава администрации города                                          </w:t>
        <w:tab/>
        <w:t xml:space="preserve">      В.М. Павлов</w:t>
      </w:r>
      <w:r>
        <w:br w:type="page"/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города Твери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«____» ________ 2012 № 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рассмотрения поступивших через систему «Интернет-приемная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фициального сайта в сети Интернет администрации муниципального образования «город Тверь» обращений граждан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города Твери и ее структурные подразде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приема, регистрации и рассмотрения обращений граждан, направленных в администрацию города Твери и ее структурные подразделения через систему «Интернет-приемная» официального сайта в сети Интернет муниципального образования «город Тверь» (</w:t>
      </w:r>
      <w:hyperlink r:id="rId3">
        <w:r>
          <w:rPr>
            <w:rStyle w:val="InternetLink"/>
          </w:rPr>
          <w:t>www.tver.ru</w:t>
        </w:r>
      </w:hyperlink>
      <w:r>
        <w:rPr>
          <w:sz w:val="28"/>
          <w:szCs w:val="28"/>
        </w:rPr>
        <w:t>) (далее - Интернет-приемна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термины, используемые в Порядке:</w:t>
      </w:r>
    </w:p>
    <w:p>
      <w:pPr>
        <w:pStyle w:val="Normal"/>
        <w:ind w:firstLine="720"/>
        <w:jc w:val="both"/>
        <w:rPr/>
      </w:pPr>
      <w:r>
        <w:rPr>
          <w:rStyle w:val="Style15"/>
          <w:b w:val="false"/>
          <w:bCs/>
          <w:color w:val="000000"/>
          <w:sz w:val="28"/>
          <w:szCs w:val="28"/>
        </w:rPr>
        <w:t>Интернет-прием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дел официального сайта в сети </w:t>
      </w:r>
      <w:r>
        <w:rPr>
          <w:rFonts w:cs="Arial"/>
          <w:sz w:val="28"/>
          <w:szCs w:val="28"/>
        </w:rPr>
        <w:t>Интернет</w:t>
      </w:r>
      <w:r>
        <w:rPr>
          <w:sz w:val="28"/>
          <w:szCs w:val="28"/>
        </w:rPr>
        <w:t xml:space="preserve"> администрации города Твери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v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, обеспечивающий передачу обращений граждан в адрес администрации города Твери и ее структурных подразделений. </w:t>
      </w:r>
    </w:p>
    <w:p>
      <w:pPr>
        <w:pStyle w:val="Normal"/>
        <w:ind w:firstLine="720"/>
        <w:jc w:val="both"/>
        <w:rPr/>
      </w:pPr>
      <w:r>
        <w:rPr>
          <w:rStyle w:val="Style15"/>
          <w:b w:val="false"/>
          <w:bCs/>
          <w:color w:val="000000"/>
          <w:sz w:val="28"/>
          <w:szCs w:val="28"/>
        </w:rPr>
        <w:t>Интернет-обра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бращение, направленное в электронной форме в адрес администрации города Твери или ее структурных подразделений.</w:t>
      </w:r>
    </w:p>
    <w:p>
      <w:pPr>
        <w:pStyle w:val="Normal"/>
        <w:ind w:firstLine="720"/>
        <w:jc w:val="both"/>
        <w:rPr/>
      </w:pPr>
      <w:r>
        <w:rPr>
          <w:rStyle w:val="Style15"/>
          <w:b w:val="false"/>
          <w:bCs/>
          <w:color w:val="000000"/>
          <w:sz w:val="28"/>
          <w:szCs w:val="28"/>
        </w:rPr>
        <w:t>Пользователь</w:t>
      </w:r>
      <w:r>
        <w:rPr>
          <w:sz w:val="28"/>
          <w:szCs w:val="28"/>
        </w:rPr>
        <w:t xml:space="preserve"> - гражданин, посетитель сети Интернет, осуществляющий подготовку и отправку электронного обращения.</w:t>
      </w:r>
    </w:p>
    <w:p>
      <w:pPr>
        <w:pStyle w:val="Normal"/>
        <w:ind w:firstLine="720"/>
        <w:jc w:val="both"/>
        <w:rPr/>
      </w:pPr>
      <w:r>
        <w:rPr>
          <w:rStyle w:val="Style15"/>
          <w:b w:val="false"/>
          <w:bCs/>
          <w:color w:val="000000"/>
          <w:sz w:val="28"/>
          <w:szCs w:val="28"/>
        </w:rPr>
        <w:t>Автор обращения</w:t>
      </w:r>
      <w:r>
        <w:rPr>
          <w:sz w:val="28"/>
          <w:szCs w:val="28"/>
        </w:rPr>
        <w:t xml:space="preserve"> - Пользователь, направивший электронное обращение соответствующее требованиям, установленным настоящим Порядком.</w:t>
      </w:r>
    </w:p>
    <w:p>
      <w:pPr>
        <w:pStyle w:val="Normal"/>
        <w:ind w:firstLine="720"/>
        <w:jc w:val="both"/>
        <w:rPr/>
      </w:pPr>
      <w:r>
        <w:rPr>
          <w:rStyle w:val="Style15"/>
          <w:b w:val="false"/>
          <w:bCs/>
          <w:color w:val="000000"/>
          <w:sz w:val="28"/>
          <w:szCs w:val="28"/>
        </w:rPr>
        <w:t>Оператор</w:t>
      </w:r>
      <w:r>
        <w:rPr>
          <w:sz w:val="28"/>
          <w:szCs w:val="28"/>
        </w:rPr>
        <w:t xml:space="preserve"> – специалист общественной приемной Главы администрации города управления организационно-контрольной работы, ответственный за прием и регистрацию обращений граждан, поступающих через Интернет-приемну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Администратор сайта</w:t>
      </w:r>
      <w:r>
        <w:rPr>
          <w:sz w:val="28"/>
          <w:szCs w:val="28"/>
        </w:rPr>
        <w:t xml:space="preserve"> – специалист управления информационных ресурсов и технологий администрации города Твери, назначенный для обслуживания и обеспечения технического функционирования </w:t>
      </w:r>
      <w:r>
        <w:rPr>
          <w:rFonts w:cs="Arial"/>
          <w:sz w:val="28"/>
          <w:szCs w:val="28"/>
        </w:rPr>
        <w:t>официальн</w:t>
      </w:r>
      <w:r>
        <w:rPr>
          <w:sz w:val="28"/>
          <w:szCs w:val="28"/>
        </w:rPr>
        <w:t>ого</w:t>
      </w:r>
      <w:r>
        <w:rPr>
          <w:rFonts w:cs="Arial"/>
          <w:sz w:val="28"/>
          <w:szCs w:val="28"/>
        </w:rPr>
        <w:t xml:space="preserve"> сайт</w:t>
      </w:r>
      <w:r>
        <w:rPr>
          <w:sz w:val="28"/>
          <w:szCs w:val="28"/>
        </w:rPr>
        <w:t xml:space="preserve">а в сети </w:t>
      </w:r>
      <w:r>
        <w:rPr>
          <w:rFonts w:cs="Arial"/>
          <w:sz w:val="28"/>
          <w:szCs w:val="28"/>
        </w:rPr>
        <w:t>Интернет</w:t>
      </w:r>
      <w:r>
        <w:rPr>
          <w:sz w:val="28"/>
          <w:szCs w:val="28"/>
        </w:rPr>
        <w:t xml:space="preserve"> администрации муниципального образования «город Тверь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  <w:bookmarkStart w:id="0" w:name="sub_10200"/>
      <w:bookmarkStart w:id="1" w:name="sub_10200"/>
      <w:bookmarkEnd w:id="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ТРЕБОВАНИЯ К ОБРАЩЕНИЯМ, НАПРАВЛЯЕМЫМ ЧЕРЕЗ ИНТЕРНЕТ-ПРИЕМНУЮ</w:t>
      </w:r>
    </w:p>
    <w:p>
      <w:pPr>
        <w:pStyle w:val="Normal"/>
        <w:ind w:left="107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2" w:name="sub_10200"/>
      <w:bookmarkStart w:id="3" w:name="sub_103"/>
      <w:bookmarkStart w:id="4" w:name="sub_10200"/>
      <w:bookmarkStart w:id="5" w:name="sub_103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лектронная форма Интернет-обращения содержит обязательные для заполнения п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«Ваша фамилия, имя, отчество» - фамилия, имя, отчество (при наличии) автора обращения (заполняется без сокращ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Ваш почтовый адрес» - почтовый адрес (индекс, город, улица, дом, корпус, квартира), по которому должен быть направлен ответ либо уведомление о переадресации обращения и/или адрес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«Кому вы хотите задать вопрос» - наименование структурного или территориального подразделения администрации города либо должностного лица, которому направляется обращение, - выбрать  из сп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гласие с правилами на обработку персональных данных в соответствии с Федеральным законом № 152 от 27.07.2006 «О персональных дан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ношение к публикации «обезличенного» обращения на официальном сайте в сети Интернет администрации муниципального образования «город Твер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«Сообщение» - текст обращения размером до 2000 символ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3"/>
      <w:r>
        <w:rPr>
          <w:sz w:val="28"/>
          <w:szCs w:val="28"/>
        </w:rPr>
        <w:t xml:space="preserve">2. </w:t>
      </w:r>
      <w:bookmarkStart w:id="7" w:name="sub_25"/>
      <w:bookmarkEnd w:id="6"/>
      <w:r>
        <w:rPr>
          <w:sz w:val="28"/>
          <w:szCs w:val="28"/>
        </w:rPr>
        <w:t>Интернет-обращение может содержать один вложенный файл размером не более 10 М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bookmarkEnd w:id="7"/>
      <w:r>
        <w:rPr>
          <w:sz w:val="28"/>
          <w:szCs w:val="28"/>
        </w:rPr>
        <w:t xml:space="preserve">Электронные сообщения, направляемые в администрацию города Твери и ее структурные подразделения иным образом, в том числе посредством электронной почты через сервер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минуя Интернет-приемную, к рассмотрению в качестве обращений в электронной форме не приним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РАССМОТРЕНИЯ ИНТЕРНЕТ-ОБРАЩЕНИ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ератор получает обращения, поступившие через Интернет-приемную, один раз в течение рабочего дня. При условии соответствия требованиям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спечатывает их на бумажном носителе. Не позднее, чем в трехдневный срок регистрирует Интернет-обращения в системе электронного документооборота </w:t>
      </w:r>
      <w:r>
        <w:rPr>
          <w:sz w:val="28"/>
          <w:szCs w:val="28"/>
          <w:lang w:val="en-US"/>
        </w:rPr>
        <w:t>LanDocs</w:t>
      </w:r>
      <w:r>
        <w:rPr>
          <w:sz w:val="28"/>
          <w:szCs w:val="28"/>
        </w:rPr>
        <w:t xml:space="preserve"> и направляет на рассмотрение должностному лицу в соответствии с Инструкцией по делопроизводству в администрации города Тве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 подлежат регистрации Интернет-обращения в соответствии с </w:t>
      </w:r>
      <w:r>
        <w:rPr>
          <w:rFonts w:cs="Arial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02.05.2006 № 59-ФЗ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ок рассмотрения Интернет-обращения составляет 30 дней со дня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Ответ на Интернет-обращение направляется в письменной форме по почтовому адресу, указанному в обращении, или в форме сканированной копии документа по адресу электронной почты, указанному в обра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щение обезличенного ответа на Интернет-обращение в системе Интернет-приемная официального сайта в сети Интернет администрации муниципального образования «город Тверь» осуществляется администратором сай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ресурсов и технологий</w:t>
        <w:tab/>
        <w:tab/>
        <w:tab/>
        <w:tab/>
        <w:t>Н.Ю. Сдобняк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3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r.ru/" TargetMode="External"/><Relationship Id="rId3" Type="http://schemas.openxmlformats.org/officeDocument/2006/relationships/hyperlink" Target="http://www.tver.ru/" TargetMode="External"/><Relationship Id="rId4" Type="http://schemas.openxmlformats.org/officeDocument/2006/relationships/hyperlink" Target="http://www.tv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20:00Z</dcterms:created>
  <dc:creator>adm</dc:creator>
  <dc:description/>
  <cp:keywords/>
  <dc:language>en-US</dc:language>
  <cp:lastModifiedBy>inf_maleina</cp:lastModifiedBy>
  <cp:lastPrinted>2012-05-18T16:17:00Z</cp:lastPrinted>
  <dcterms:modified xsi:type="dcterms:W3CDTF">2012-05-23T10:57:00Z</dcterms:modified>
  <cp:revision>3</cp:revision>
  <dc:subject/>
  <dc:title>   </dc:title>
</cp:coreProperties>
</file>